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1120</wp:posOffset>
            </wp:positionV>
            <wp:extent cx="125730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 第２５７０地区２００７～０８年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ロータリー財団 地区補助金プログラ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全ての所要事項を記述して下さい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し必要ならば別紙の添付を願い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ロータリー地区番号：　　　　　　　クラブ名：　　　　　　　　　　　　　　　　　　　　　　</w:t>
      </w:r>
    </w:p>
    <w:p>
      <w:pPr>
        <w:pStyle w:val="Normal"/>
        <w:tabs>
          <w:tab w:val="clear" w:pos="840"/>
          <w:tab w:val="left" w:pos="75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プロジェクト名、実施場所及び趣旨を記述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プロジェクト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実　施　場　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趣　　　　　旨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プロジェクト開始日：　　　　　年　　　月　　　日　　終了予定日　　　　　年　　　月　　　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ジェクトがどのように地域社会に恩恵を与え、地元の為になり、補助を必要とする人々の生活向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に役立つかを記述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プロジェクトにおける資金面以外のロータリアンの具体的な参加状況を記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広報活動》この活動がロータリー提唱のプロジェクトである事を、どのような方法で一般の人々に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報しますか？新聞の公告あるいはロータリーの徽章の展示と言うように、具体的に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予　算》プロジェクト全体の、一切の項目を含む詳細かつ明確な予算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見積書等の証明書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及び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書類等を添付してください。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プロジェクト総予算額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米貨　　　　　　　　ド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補助金申請額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米貨　　　　　　　　ド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76860</wp:posOffset>
                </wp:positionV>
                <wp:extent cx="73342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8pt;mso-wrap-distance-left:9.05pt;mso-wrap-distance-right:9.05pt;mso-wrap-distance-top:0pt;mso-wrap-distance-bottom:0pt;margin-top:21.8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《連絡担当者》プロジェクトの連絡及び管理にあたる責任者、ロータリアン２名を記入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氏 名：                                 クラブでの身分／役職名：　　　　　　　　　　　　　　　　   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郵便番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　　　　　　　　　　　　　　　　　　　　　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電 話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Ｅ－ｍｅｉｌ：　　　　　　　　　　　　　　　　　　　　　　　　　　　　　　　　　　　　　　　   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2.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氏 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クラブでの身分／役職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　　　　　　　　　　　　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郵便番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　　　　　　　　　　　　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電 話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　　　　　　　　　　　　　　　　　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Ｅ－ｍｅｉｌ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　　　　　　　　　　　　　　　　　　　　　　　　　　　　　　　　　　　　　　　            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《承　認》本プロジェクトに関する全ロータリークラブまたは地区は、ロータリー財団に対し、プロジ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ェクトの活動内容に責任を持ち、報告する義務があります。申請者の署名は、提唱者がその責任を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解し、了承したことを確認したことになります。また、提唱者の署名は、その知る限りにおいて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申請書の全ての記載事項が真実であり、正確であることを確認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《クラブ会長》私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57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区　　　　　　　　　　　　　ロータリークラブ会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、ここに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クラブがクラブの活動として、本プロジェクトを実施することを決定したことを確認いたします。</w:t>
      </w:r>
    </w:p>
    <w:p>
      <w:pPr>
        <w:pStyle w:val="Normal"/>
        <w:spacing w:lineRule="auto" w:line="36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クラブ会長　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ローマ字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署　名：　　　　　　　　　　　　　　　　　　　　　　　署名日　　　　　年　　　月　　　日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区補助金プログラム　プロジェクト番号　　　　　　　　　　　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地区財団委員長》私は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区のロータリー財団部門委員長として、ここに人道的分野の地区</w:t>
      </w:r>
    </w:p>
    <w:p>
      <w:pPr>
        <w:pStyle w:val="Normal"/>
        <w:spacing w:lineRule="auto" w:line="36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財団活動資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ＤＤ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米貨　　　　　　　  ド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使用することを確認いたします。</w:t>
      </w:r>
    </w:p>
    <w:p>
      <w:pPr>
        <w:pStyle w:val="Normal"/>
        <w:spacing w:lineRule="auto" w:line="36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区ロータリー財団部門委員長　氏名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署　名：　　　　　　　　　　　　　　　　　　　　　　　署名日　　　　　年　　　月　　　日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区補助金委員会委員長　氏名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署　名：　　　　　　　　　　　　　　　　　        　　署名日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76860</wp:posOffset>
                </wp:positionV>
                <wp:extent cx="733425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8pt;mso-wrap-distance-left:9.05pt;mso-wrap-distance-right:9.05pt;mso-wrap-distance-top:0pt;mso-wrap-distance-bottom:0pt;margin-top:21.8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5:00Z</dcterms:created>
  <dc:creator>UmezawaMasaaki</dc:creator>
  <dc:description/>
  <cp:keywords/>
  <dc:language>en-US</dc:language>
  <cp:lastModifiedBy>forester</cp:lastModifiedBy>
  <cp:lastPrinted>2007-07-12T09:41:00Z</cp:lastPrinted>
  <dcterms:modified xsi:type="dcterms:W3CDTF">2007-08-01T07:45:00Z</dcterms:modified>
  <cp:revision>2</cp:revision>
  <dc:subject/>
  <dc:title>　　　　　　　　　　 第2570地区２００３～０４年度</dc:title>
</cp:coreProperties>
</file>