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zh-TW" w:bidi="ar-SA"/>
                              </w:rPr>
                              <w:t>〒367－0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zh-TW" w:bidi="ar-SA"/>
                              </w:rPr>
                              <w:t>埼玉県本庄市駅南2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グランドホテル本庄2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5-22-8035   FAX  0495-22-8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9@mail.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zh-TW" w:bidi="ar-SA"/>
                        </w:rPr>
                        <w:t>〒367－00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zh-TW" w:bidi="ar-SA"/>
                        </w:rPr>
                        <w:t>埼玉県本庄市駅南2-2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グランドホテル本庄2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5-22-8035   FAX  0495-22-80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9@mail.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zh-CN" w:bidi="ar-SA"/>
                              </w:rPr>
                              <w:t>2009－2010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zh-CN" w:bidi="ar-SA"/>
                        </w:rPr>
                        <w:t>2009－2010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723" w:hanging="723"/>
        <w:jc w:val="center"/>
        <w:rPr>
          <w:shadow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drawing>
          <wp:inline distT="0" distB="0" distL="0" distR="0">
            <wp:extent cx="1043305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地区大会　地区外　参加・登録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6"/>
        <w:gridCol w:w="1368"/>
        <w:gridCol w:w="1155"/>
        <w:gridCol w:w="1050"/>
        <w:gridCol w:w="945"/>
        <w:gridCol w:w="945"/>
        <w:gridCol w:w="210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行事（該当する項目に○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日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家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指導者育成セミナ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ＲＩ会長　代理御夫妻歓迎晩餐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◇</w:t>
            </w:r>
            <w:r>
              <w:rPr>
                <w:b/>
                <w:sz w:val="24"/>
              </w:rPr>
              <w:t>登録用紙　　　枚目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09"/>
        <w:gridCol w:w="4410"/>
        <w:gridCol w:w="2542"/>
      </w:tblGrid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員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外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無　料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登録申込合計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ご家族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外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無　料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ＲＩ会長代理御夫妻歓迎晩餐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15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恐れ入りますが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水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又はメール）にてご返信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1:00Z</dcterms:created>
  <dc:creator> </dc:creator>
  <dc:description/>
  <cp:keywords/>
  <dc:language>en-US</dc:language>
  <cp:lastModifiedBy>HP Customer</cp:lastModifiedBy>
  <cp:lastPrinted>2010-02-03T11:41:00Z</cp:lastPrinted>
  <dcterms:modified xsi:type="dcterms:W3CDTF">2010-02-05T03:27:00Z</dcterms:modified>
  <cp:revision>9</cp:revision>
  <dc:subject/>
  <dc:title>District-2570</dc:title>
</cp:coreProperties>
</file>