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43000" cy="685800"/>
                    </a:xfrm>
                    <a:prstGeom prst="rect">
                      <a:avLst/>
                    </a:prstGeom>
                  </pic:spPr>
                </pic:pic>
              </a:graphicData>
            </a:graphic>
          </wp:anchor>
        </w:drawing>
      </w:r>
      <w:r>
        <w:rPr/>
        <w:t>　　　　　　　　　　　　　　　　　　　　　　　　　　　　　　　　　　　　　受理番号</w:t>
      </w:r>
      <w:r>
        <w:rPr>
          <w:u w:val="single"/>
        </w:rPr>
        <w:t>　　　　　　</w:t>
      </w:r>
    </w:p>
    <w:p>
      <w:pPr>
        <w:pStyle w:val="Normal"/>
        <w:ind w:firstLine="210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第２５７０地区２０１１～１２年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ロータリー財団地区補助金プログラム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全ての所要事項を記述して下さい。（もし必要ならば別紙の添付を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は</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書式にて作成しています。文字入力を行いますとその分スペースが右方へ延長されます。延長したスペースは消去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ロータリー地区番号：　</w:t>
      </w:r>
      <w:r>
        <w:rPr>
          <w:rFonts w:ascii="ＭＳ ゴシック;MS Gothic" w:hAnsi="ＭＳ ゴシック;MS Gothic" w:cs="ＭＳ ゴシック;MS Gothic" w:eastAsia="ＭＳ ゴシック;MS Gothic"/>
          <w:sz w:val="28"/>
          <w:szCs w:val="28"/>
        </w:rPr>
        <w:t>２５７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ラブ名：　　　　　　　　　　　　ロータリークラ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ジェクト名、実施場所及び主旨を記述して下さい。</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主　　　　　旨：</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プロジェクト開始日：</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終了予定日：</w:t>
      </w:r>
      <w:r>
        <w:rPr>
          <w:rFonts w:ascii="ＭＳ ゴシック;MS Gothic" w:hAnsi="ＭＳ ゴシック;MS Gothic" w:cs="ＭＳ ゴシック;MS Gothic" w:eastAsia="ＭＳ ゴシック;MS Gothic"/>
          <w:u w:val="single"/>
        </w:rPr>
        <w:t>　　　　年　　　月　　　日</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プロジェクトがどのように地域社会に恩恵を与え、地元の為になり、補助を必要とする人々の生活向上に役立つか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プロジェクトにおける資金面以外のロータリアンの具体的な参加状況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広報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活動がロータリー提唱のプロジェクトである事を、どのような方法で一般の被地人に広報しますか。新聞の公告あるいはロータリーの徽章の展示と言うように、具体的に記入して下さい。</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予　　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全体の、一切の項目を含む詳細かつ明確な予算書（見積等の証明書を）及び必要書類等を添付して下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プロジェクト総予算額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　　　補助金申請額　</w:t>
      </w:r>
      <w:r>
        <w:rPr>
          <w:rFonts w:ascii="ＭＳ ゴシック;MS Gothic" w:hAnsi="ＭＳ ゴシック;MS Gothic" w:cs="ＭＳ ゴシック;MS Gothic" w:eastAsia="ＭＳ ゴシック;MS Gothic"/>
          <w:u w:val="single"/>
        </w:rPr>
        <w:t>米貨　　　　　　　　ド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連絡担当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の連絡及び管理にあたる責任者、ロータリアン２名を記入して下さい。</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承　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プロジェクトに関与する貴ロータリークラブは、地区ロータリー財団委員会に対し、プロジェクトの活動内容に責任を持ち、報告する義務があります。　申請者の署名は、提唱者がその責任を理解し了承したことを確認することになります。また提唱者の署名は、その知る限りにおいて、本申請書の全ての記載事項が事実であり、正確であることを確認することに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ロータリークラブの会長として、ここに当クラブがクラブの活動として、本プロジェクトを実施することを決定したことを確認いた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ブ会長　氏名（ローマ字）：</w:t>
      </w:r>
      <w:r>
        <w:rPr>
          <w:rFonts w:ascii="ＭＳ ゴシック;MS Gothic" w:hAnsi="ＭＳ ゴシック;MS Gothic" w:cs="ＭＳ ゴシック;MS Gothic" w:eastAsia="ＭＳ ゴシック;MS Gothic"/>
          <w:u w:val="single"/>
        </w:rPr>
        <w:t>　　　　　　　　　　　　　　　　　　　　　　　　　　　</w:t>
      </w:r>
    </w:p>
    <w:p>
      <w:pPr>
        <w:pStyle w:val="Normal"/>
        <w:spacing w:lineRule="auto" w:line="360"/>
        <w:ind w:left="779" w:firstLine="105"/>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left="420"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郵便番号：　　　　　　　　　　住　所：　　　　　　　　　　　　　　　　　　　　　　　</w:t>
      </w:r>
    </w:p>
    <w:p>
      <w:pPr>
        <w:pStyle w:val="Normal"/>
        <w:spacing w:lineRule="auto" w:line="360"/>
        <w:ind w:left="779"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xml:space="preserve">地区補助金プログラム　プロジェクト番号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区財団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のロータリー財団委員長として、ここに人道的分野の地区財団活動資金（ＤＤ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を使用することを確認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区ロータリー財団部門委員長　</w:t>
      </w:r>
      <w:r>
        <w:rPr>
          <w:rFonts w:ascii="ＭＳ ゴシック;MS Gothic" w:hAnsi="ＭＳ ゴシック;MS Gothic" w:cs="ＭＳ ゴシック;MS Gothic" w:eastAsia="ＭＳ ゴシック;MS Gothic"/>
          <w:u w:val="single"/>
        </w:rPr>
        <w:t>氏名：　ＭＩＴＳＵＪＩ　ＭＡＴＳＵＭＯＴＯ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区補助金委員会委員長　　　　</w:t>
      </w:r>
      <w:r>
        <w:rPr>
          <w:rFonts w:ascii="ＭＳ ゴシック;MS Gothic" w:hAnsi="ＭＳ ゴシック;MS Gothic" w:cs="ＭＳ ゴシック;MS Gothic" w:eastAsia="ＭＳ ゴシック;MS Gothic"/>
          <w:u w:val="single"/>
        </w:rPr>
        <w:t>氏名：　ＳＡＴＯＳＨＩ　ＭＯＴＥＧＩ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sectPr>
      <w:type w:val="nextPage"/>
      <w:pgSz w:w="11906" w:h="16838"/>
      <w:pgMar w:left="1134" w:right="851"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9:00Z</dcterms:created>
  <dc:creator>Shibasaki　Family</dc:creator>
  <dc:description/>
  <cp:keywords/>
  <dc:language>en-US</dc:language>
  <cp:lastModifiedBy>HP Customer</cp:lastModifiedBy>
  <cp:lastPrinted>2009-10-18T12:18:00Z</cp:lastPrinted>
  <dcterms:modified xsi:type="dcterms:W3CDTF">2011-07-13T05:39:00Z</dcterms:modified>
  <cp:revision>5</cp:revision>
  <dc:subject/>
  <dc:title>　　　　　　　　　　　　　　第２５７０地区２００９～１０年度</dc:title>
</cp:coreProperties>
</file>