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第２５７０地区２０１３～１４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ロータリー財団グローバル補助金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全ての所要事項を記述して下さい。（もし必要ならば別紙の添付を願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用紙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書式にて作成しています。文字入力を行いますとその分スペースが右方へ延長されます。延長したスペースは消去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依頼日　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年　　　　月　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クラブ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ロータリークラ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プロジェクト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つの重点分野の中から、該当するものに☑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□　平和と紛争予防・紛争解決　　□　疾病予防と治療　　□　水と衛生設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□　母子の健康　　□　基礎教育と識字率向上　　□　経済と地域社会の発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</w:rPr>
        <w:t>プロジェクトの相手国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地区　　　　　　　　　　　　ロータリークラブ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．グローバル補助金の依頼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米ドル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．貴クラブの支援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米ドル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．他に本プロジェクトに参加する地区・クラブがあればその名称並びに支援額を記入下さい。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．ＷＦの支援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米ドル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．プロジェクトの総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米ドル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プロジェクト開始予定及び終了予定日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年　　月　　日　～　　　　年　　月　　　日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1. </w:t>
      </w:r>
      <w:r>
        <w:rPr>
          <w:rFonts w:ascii="ＭＳ ゴシック;MS Gothic" w:hAnsi="ＭＳ ゴシック;MS Gothic" w:cs="ＭＳ ゴシック;MS Gothic" w:eastAsia="ＭＳ ゴシック;MS Gothic"/>
        </w:rPr>
        <w:t>プロジェクトの詳細内容を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一枚にまとめ添付して下さい。尚プロジェクトの持続可能性に関しても明記して下さい。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2. </w:t>
      </w:r>
      <w:r>
        <w:rPr>
          <w:rFonts w:ascii="ＭＳ ゴシック;MS Gothic" w:hAnsi="ＭＳ ゴシック;MS Gothic" w:cs="ＭＳ ゴシック;MS Gothic" w:eastAsia="ＭＳ ゴシック;MS Gothic"/>
        </w:rPr>
        <w:t>プロジェクトの連絡及び管理にあたる責任者、ロータリアン２名（お一人は必ず会長もしくは会長エレクトでお願い致します）を記入して下さい。</w:t>
      </w:r>
    </w:p>
    <w:p>
      <w:pPr>
        <w:pStyle w:val="Normal"/>
        <w:spacing w:lineRule="auto" w:line="360"/>
        <w:ind w:left="420" w:hanging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.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：　　　　　　　　　　　　　　クラブでの身分／役職名　　　　　　　　　　　　　　</w:t>
      </w:r>
    </w:p>
    <w:p>
      <w:pPr>
        <w:pStyle w:val="Normal"/>
        <w:spacing w:lineRule="auto" w:line="360"/>
        <w:ind w:left="420" w:hanging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：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アドレス：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60"/>
        <w:ind w:left="420" w:hanging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.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：　　　　　　　　　　　　　　クラブでの身分／役職名　　　　　　　　　　　　　　</w:t>
      </w:r>
    </w:p>
    <w:p>
      <w:pPr>
        <w:pStyle w:val="Normal"/>
        <w:spacing w:lineRule="auto" w:line="36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：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アドレス：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7:00Z</dcterms:created>
  <dc:creator>Shibasaki　Family</dc:creator>
  <dc:description/>
  <dc:language>en-US</dc:language>
  <cp:lastModifiedBy>株式会社システムネットワーク</cp:lastModifiedBy>
  <cp:lastPrinted>2009-10-18T12:18:00Z</cp:lastPrinted>
  <dcterms:modified xsi:type="dcterms:W3CDTF">2013-08-23T04:07:00Z</dcterms:modified>
  <cp:revision>2</cp:revision>
  <dc:subject/>
  <dc:title>第２５７０地区２００９～１０年度</dc:title>
</cp:coreProperties>
</file>